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1» февраля  2011г. № 29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зработке проекта генерального плана и прави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«Городское поселение Звенигово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долгосрочного планирования, обеспечения устойчивого социально-экономического развития территорий муниципального образования «Городское поселение Звенигово» в соответствии с Градостроительным кодексом Российской Федерации, руководствуясь п.3.2 Положения об администрации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зработать в 2011 году Генеральный план и правила землепользования и застройк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казчиком по подготовке документов Генерального плана и правил землепользования и застройки муниципального образования «Городское поселение Звенигово» выступает администрация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едущему специалисту по земельным вопросам администрации муниципального образования «Городское поселение Звенигово» подготовить технико-экономическое обоснование необходимости разработки Генерального плана и правил землепользования и застройки муниципального образования «Городское поселение Звенигово» финансирования разработки за счет средств бюджета муниципального образования 2011 года на подготовку документов Генерального плана и правил землепользования и застройки   муниципального образования «Городское поселение Звенигово» в размере 1100,00 тыс.руб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едущему специалисту по земельным вопросам администрации муниципального образования «Городское поселение Звенигово» для подготовки проекта Генерального плана и правил землепользования и застройки муниципального образования «Городское поселение Звенигово» определить проектную организацию на конкурсной основе и подготовить соответствующий договор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«Городское поселение Звенигово»    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тураев И.Б.</w:t>
      </w:r>
    </w:p>
    <w:p>
      <w:pPr>
        <w:pStyle w:val="Normal"/>
        <w:rPr>
          <w:sz w:val="20"/>
        </w:rPr>
      </w:pPr>
      <w:r>
        <w:rPr>
          <w:sz w:val="20"/>
        </w:rPr>
        <w:t>тел. 7-17-9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User</dc:creator>
  <dc:description/>
  <cp:keywords/>
  <dc:language>en-US</dc:language>
  <cp:lastModifiedBy>User</cp:lastModifiedBy>
  <cp:lastPrinted>2011-03-15T16:23:00Z</cp:lastPrinted>
  <dcterms:modified xsi:type="dcterms:W3CDTF">2011-03-18T11:46:00Z</dcterms:modified>
  <cp:revision>6</cp:revision>
  <dc:subject/>
  <dc:title>               РОССИЙ ФЕДЕРАЦИЙ                                                       РОССИЙСКАЯ</dc:title>
</cp:coreProperties>
</file>